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D ROW--SKID ROW--SKID ROW--SKID ROW--SKID ROW--SKID ROW--SKID ROW--SKID 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X TO [-LOTUS CHALLENGE II-] WERE TYPED FOR &lt;SKID ROW&gt; BY SC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X GOTO TO ANNIHILATOR AND KE**** FOR SUPPLYING THE DOX FOR ME TO TYP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URBO LOTUS CHALLENG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PTIONS ARE OFFER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1 NAME (1). if you wish to change the name,simply highlight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ype in your new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. to eneter a password, highlight this option and type in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 2 NAME . as for player 1  op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LERATION FOR PLAYER 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CHOOSE WETHER PUSHING FORWARD, OR PUSHING THE FIRE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CCELERATE YOUR CAR. THE EFFECT THIS HAS ON THE OTHER CONTROLS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WARD ACCELERATION         FIRE BUTTON ACCEL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E;       forward                      fir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KE;            back                        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R LEFT;       left                        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R RIGHT;      right                      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UP;        forward and fire            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DOWN;      backward and fire           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KEYS..      F10 - PAUSE                  ESC -  RESTART GA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R 2 PLAY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number of players. how to choose more than 2 players for link up g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ull screen 2 player games is explain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LERATION FOR PLAYER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laye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AL/AUTOMATIC GEARS: PLAY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1 chooses gear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COMPUTER LINK 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AL/AUTOMATIC GEARS/PLAY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2 chooses gear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ON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only for player 1, so this is non func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this option and pressing fire will take you to the 1st st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 with the curren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2 can either use a joystick in port 2, or the keyboard, if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hosen the following keys are used to control the c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 -  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 -  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    - 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   - 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    - SPACE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GES AND CHECKPOINT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S PLAYED OVER A NUMBER OF STAGES, 8 IN TOTAL, EACH ONE IS MADE 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CHECKPOINTS, WHICH WILL VARY BETWEEN 6 AND 10, DEPENDING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. THE PLAYER MUST REACH THE NEXT DESIGNATED CHECKPOINT WITHIN THE ALL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N ORDER TO CONTINUE RACING. THE OBJECTIVE,OBVIOUSLY, IS TO REA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CHECKPOINT ON ANY STAGE AHEAD OF YOUR OPPONENTS,AND WITHIN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TAGE TAKES PLACE IN A DIFFERENT PART OF AMERICA, AND EACH HAS A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LLOWS YOU TO START ON THAT STAGE IN FUTURE RACES. EACH HAS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ARDS AND DANGERS, FROM ICE TO GIANT BOUL. THE STAGES WHICH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WETHER YOU DRIVE A LOTUS ESPRIT OR A LOTUS ELAN, ARE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G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ST;5 check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e trees line this stage, and you will find water,trees and logs st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he track. hitting a log,however,will cause the car to do a specta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,which can be used for overtaking or jumping over other haz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GHT; 7 check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rkness will be your biggest enemy, as it will ake the track beyo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distance obscure to you. this stage also contains some long tunnels,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relatively fast section of the r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G; 8 check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this one, this is one of the more difficult stages,with fog ser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ure your vision to a very high degree.low visibilty and twisting roa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is section very 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OW; 6 check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 and bushes could again prove to make the going difficult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add to this the driving snow, ice patches and lighter than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ring, and you`ll know you have a challenge on your h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ERT; 10 check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easiest surface to race on,try to stick to the centre of the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re is less sand to clog up your car,towards nthe edge t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and,and in some places small snadrifts will prove hazard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; 8 check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2 lanes in this stage,and its up to you wether you want to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s-if you cross over into the right hand lane,there will be less 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in your direction,but a lot more coming coming towards you. this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,in addition,there are also lorries crossing your path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ections. you couls avoid them,but managing to drive underneath th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 you extra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SH; 10 check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 and water make the gong tough,but on this stage, you`ll be given som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hape of green time bonuses to be found on the r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M; 6 check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 rain,thunder and kightning serve to slow you down, but again theres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on hand for the final stage of the race.red turbos, which are activ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as you pick them up, will give you an extra burst of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1 player, then you will be presented with a full screen vi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st section once it has loaded. the screen layoutis as follow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SPEED IS INDICATED IN THE TOP LEFT CORNER OF THE PLAYING SCREEN,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S DIRECTLY UNDERNEATH, AND YOUR GEAR UNDERNEATH THIS. IN THE TOP RIGH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IS YOUR SCORE. WITH THE RELATIVE POSITION INDICATOR IF YOU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PLAYER MODE BELOW THIS.AND YOUR TIME REMAINING BENEATH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/3/4/ PLAYER OP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a multi player option,another icon will appear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neath your score. this indicates the positions of the other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ve to yo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ING 2 COMPUT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ing 2 computers is possible with lotus II. 2 amigas or 2 atari st`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,offering a number of opportunities,obviously each machine will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lotus II, 2 players can now race. each with a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,alternatively, 3 or 4 players can race simu;taneously with a spli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 you will need to obtain a null kodem lead to link the serial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2 computers.(these can be purchased from gremlin for just 9.99 ea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2 computers are connected to each other,you need do no more,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2 computer link up option indicated on the main menu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s yer lot...signed scooter...30/10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THIS FILE WAS DOWNLOADED FROM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DANSE MACABRE * (713) 324-2139 * THE COMPANY WHQ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